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3960" w:hanging="0"/>
        <w:rPr>
          <w:rFonts w:ascii="Arial" w:hAnsi="Arial" w:cs="Arial"/>
          <w:b w:val="false"/>
          <w:b w:val="false"/>
          <w:sz w:val="22"/>
          <w:lang w:val="en-US" w:eastAsia="en-US"/>
        </w:rPr>
      </w:pPr>
      <w:r>
        <w:rPr>
          <w:rFonts w:cs="Arial" w:ascii="Arial" w:hAnsi="Arial"/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2926080" cy="153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53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18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Heading"/>
                              <w:ind w:left="18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 xml:space="preserve">Приказом №  9  от 03.06.2016   г. </w:t>
                            </w:r>
                          </w:p>
                          <w:p>
                            <w:pPr>
                              <w:pStyle w:val="Heading"/>
                              <w:ind w:left="18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18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 xml:space="preserve">Директор Школы: </w:t>
                            </w:r>
                          </w:p>
                          <w:p>
                            <w:pPr>
                              <w:pStyle w:val="Heading"/>
                              <w:ind w:left="18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18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_____________ М.Н.Перов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21.15pt;mso-wrap-distance-left:9.05pt;mso-wrap-distance-right:9.05pt;mso-wrap-distance-top:0pt;mso-wrap-distance-bottom:0pt;margin-top:8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180" w:hanging="0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</w:rPr>
                        <w:t>УТВЕРЖДЕНО:</w:t>
                      </w:r>
                    </w:p>
                    <w:p>
                      <w:pPr>
                        <w:pStyle w:val="Heading"/>
                        <w:ind w:left="180" w:hanging="0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</w:rPr>
                        <w:t xml:space="preserve">Приказом №  9  от 03.06.2016   г. </w:t>
                      </w:r>
                    </w:p>
                    <w:p>
                      <w:pPr>
                        <w:pStyle w:val="Heading"/>
                        <w:ind w:left="180" w:hanging="0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"/>
                        <w:ind w:left="180" w:hanging="0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</w:rPr>
                        <w:t xml:space="preserve">Директор Школы: </w:t>
                      </w:r>
                    </w:p>
                    <w:p>
                      <w:pPr>
                        <w:pStyle w:val="Heading"/>
                        <w:ind w:left="180" w:hanging="0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Heading"/>
                        <w:ind w:left="180" w:hanging="0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</w:rPr>
                        <w:t>_____________ М.Н.Перовска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ind w:left="39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ПРИНЯТО:</w:t>
      </w:r>
    </w:p>
    <w:p>
      <w:pPr>
        <w:pStyle w:val="Heading"/>
        <w:spacing w:lineRule="auto" w:line="240"/>
        <w:ind w:left="39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lineRule="auto" w:line="240"/>
        <w:ind w:left="39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Решением Совета  учредителей</w:t>
      </w:r>
    </w:p>
    <w:p>
      <w:pPr>
        <w:pStyle w:val="Heading"/>
        <w:spacing w:lineRule="auto" w:line="240"/>
        <w:ind w:left="3960" w:hanging="0"/>
        <w:rPr/>
      </w:pPr>
      <w:r>
        <w:rPr>
          <w:rFonts w:cs="Arial" w:ascii="Arial" w:hAnsi="Arial"/>
          <w:b w:val="false"/>
          <w:sz w:val="22"/>
        </w:rPr>
        <w:t>АНО «СОШ «Леонардо»</w:t>
      </w:r>
    </w:p>
    <w:p>
      <w:pPr>
        <w:pStyle w:val="Heading"/>
        <w:spacing w:lineRule="auto" w:line="240"/>
        <w:ind w:left="39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Протокол №  3  от 03.06.2016   г. </w:t>
      </w:r>
    </w:p>
    <w:p>
      <w:pPr>
        <w:pStyle w:val="Heading"/>
        <w:tabs>
          <w:tab w:val="clear" w:pos="708"/>
          <w:tab w:val="left" w:pos="5400" w:leader="none"/>
        </w:tabs>
        <w:spacing w:lineRule="auto" w:line="240"/>
        <w:ind w:left="39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708"/>
          <w:tab w:val="left" w:pos="5400" w:leader="none"/>
        </w:tabs>
        <w:spacing w:lineRule="auto" w:line="240"/>
        <w:ind w:left="3960" w:hanging="0"/>
        <w:rPr/>
      </w:pPr>
      <w:r>
        <w:rPr>
          <w:rFonts w:cs="Arial" w:ascii="Arial" w:hAnsi="Arial"/>
          <w:b w:val="false"/>
          <w:sz w:val="22"/>
        </w:rPr>
        <w:t>Председатель Совета учредителей:</w:t>
      </w:r>
    </w:p>
    <w:p>
      <w:pPr>
        <w:pStyle w:val="Heading"/>
        <w:spacing w:lineRule="auto" w:line="240"/>
        <w:ind w:left="39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lineRule="auto" w:line="240"/>
        <w:ind w:left="3960" w:hanging="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_____________ М.Н.Перовская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Normal"/>
        <w:autoSpaceDE w:val="false"/>
        <w:ind w:left="97" w:right="97" w:firstLine="97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 школьной форме </w:t>
      </w:r>
    </w:p>
    <w:p>
      <w:pPr>
        <w:pStyle w:val="Normal"/>
        <w:autoSpaceDE w:val="false"/>
        <w:ind w:left="97" w:right="97" w:firstLine="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втономной некоммерческой организации </w:t>
      </w:r>
    </w:p>
    <w:p>
      <w:pPr>
        <w:pStyle w:val="Normal"/>
        <w:autoSpaceDE w:val="false"/>
        <w:ind w:left="97" w:right="97" w:firstLine="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Средняя общеобразовательная Школа «Леонардо»</w:t>
      </w:r>
    </w:p>
    <w:p>
      <w:pPr>
        <w:pStyle w:val="Normal"/>
        <w:autoSpaceDE w:val="false"/>
        <w:ind w:left="97" w:right="97" w:firstLine="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   Общие положения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1.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29 декабря 2012 года №273-ФЗ «Об образовании в Российской Федерации» в Автономной некоммерческой организации «Средняя общеобразовательная Школа «Леонардо» установлены обязательные требования к одежде обучающихся ступеней начального, основного и среднего общего образования – школьная форма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Школьная форма вводятся с целью: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- обеспечения обучающихся удобной, качественной и эстетичной одеждой в повседневной школьной жизни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странения признаков социального, имущественного и религиозного различия между обучающимися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дупреждения возникновения у обучающихся психологического дискомфорта перед сверстниками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крепления общего имиджа образовательной организации, формирования школьной идентичности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Настоящее Положение является обязательным для выполнения  обучающимися и их родителями (законными представителями).</w:t>
      </w:r>
      <w:bookmarkStart w:id="0" w:name="sub_1003"/>
      <w:r>
        <w:rPr>
          <w:rFonts w:cs="Arial" w:ascii="Arial" w:hAnsi="Arial"/>
          <w:sz w:val="22"/>
          <w:szCs w:val="22"/>
        </w:rPr>
        <w:t xml:space="preserve"> Ношение школьной формы в период учебных занятий является обязанностью обучающихся. 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Исключение может составлять период учебных занятий в июне, а также в мае в случае превышения дневной температуры воздуха на улице 25</w:t>
      </w:r>
      <w:r>
        <w:rPr>
          <w:rFonts w:cs="Arial" w:ascii="Arial" w:hAnsi="Arial"/>
          <w:sz w:val="22"/>
          <w:szCs w:val="22"/>
          <w:vertAlign w:val="superscript"/>
        </w:rPr>
        <w:t xml:space="preserve">о </w:t>
      </w:r>
      <w:r>
        <w:rPr>
          <w:rFonts w:cs="Arial" w:ascii="Arial" w:hAnsi="Arial"/>
          <w:sz w:val="22"/>
          <w:szCs w:val="22"/>
        </w:rPr>
        <w:t>С на протяжении 3 дне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1.3. В летний период устанавливаются следующие обязательные требования к внешнему виду обучающихся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дежда должна соответствовать общим принципам стиля, принятого в публичных и присутственных местах;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етняя одежда может состоять из платьев, сарафанов, юбок, брюк, рубашек, блузок, футбол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латья, сарафаны, юбки не должны быть выше 5 см от середины коле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прещается носить майки, топы, блузы с глубоким вырезом, шорты, лосины, леггенсы, джин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прещается использовать кеды, шлепанцы (сланцы) в качестве сменной обуви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Описание общего вида школьной формы обучающихся, ее цветов, фасонов содержится в приложениях к настоящему Положению.</w:t>
      </w:r>
      <w:bookmarkEnd w:id="0"/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Требования к школьной форме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2.1. Стиль школьной формы – деловой, классический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Школьная форма подразделяется на парадную, повседневную и спортивную.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2.3. Парадная форма используется обучающимися в дни проведения школьных праздников и торжественных линеек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адная форм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мальчики, юнош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90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орочка, рубашка белого цвета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90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жилет, брюки синего цвета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90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туфли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900" w:firstLine="426"/>
        <w:jc w:val="both"/>
        <w:rPr/>
      </w:pPr>
      <w:r>
        <w:rPr>
          <w:rFonts w:cs="Arial" w:ascii="Arial" w:hAnsi="Arial"/>
          <w:sz w:val="22"/>
          <w:szCs w:val="22"/>
        </w:rPr>
        <w:t>- галстуки, бабочки – по  желанию.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девочки, девушки:</w:t>
      </w:r>
    </w:p>
    <w:p>
      <w:pPr>
        <w:pStyle w:val="Normal"/>
        <w:shd w:fill="FFFFFF" w:val="clear"/>
        <w:ind w:left="900" w:firstLine="426"/>
        <w:jc w:val="both"/>
        <w:rPr/>
      </w:pPr>
      <w:r>
        <w:rPr>
          <w:rFonts w:cs="Arial" w:ascii="Arial" w:hAnsi="Arial"/>
          <w:sz w:val="22"/>
          <w:szCs w:val="22"/>
        </w:rPr>
        <w:t>- блуза, рубашка белого цвета;</w:t>
      </w:r>
    </w:p>
    <w:p>
      <w:pPr>
        <w:pStyle w:val="Normal"/>
        <w:shd w:fill="FFFFFF" w:val="clear"/>
        <w:ind w:left="90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жилет, юбка, юбка-брюки, брюки, сарафан синего цвета; </w:t>
      </w:r>
    </w:p>
    <w:p>
      <w:pPr>
        <w:pStyle w:val="Normal"/>
        <w:shd w:fill="FFFFFF" w:val="clear"/>
        <w:ind w:left="900" w:firstLine="426"/>
        <w:jc w:val="both"/>
        <w:rPr/>
      </w:pPr>
      <w:r>
        <w:rPr>
          <w:rFonts w:cs="Arial" w:ascii="Arial" w:hAnsi="Arial"/>
          <w:sz w:val="22"/>
          <w:szCs w:val="22"/>
        </w:rPr>
        <w:t>- туфли на устойчивом каблуке не выше 5 см.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 xml:space="preserve">2.4. Повседневная форма используется обучающимися на учебных занятиях. 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седневная форма: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мальчики, юноши:</w:t>
      </w:r>
    </w:p>
    <w:p>
      <w:pPr>
        <w:pStyle w:val="Normal"/>
        <w:shd w:fill="FFFFFF" w:val="clear"/>
        <w:ind w:left="900" w:firstLine="426"/>
        <w:jc w:val="both"/>
        <w:rPr/>
      </w:pPr>
      <w:r>
        <w:rPr>
          <w:rFonts w:cs="Arial" w:ascii="Arial" w:hAnsi="Arial"/>
          <w:sz w:val="22"/>
          <w:szCs w:val="22"/>
        </w:rPr>
        <w:t>- сорочка, рубашка, водолазка;</w:t>
      </w:r>
    </w:p>
    <w:p>
      <w:pPr>
        <w:pStyle w:val="Normal"/>
        <w:shd w:fill="FFFFFF" w:val="clear"/>
        <w:ind w:left="90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жилет, брюки синего цвета;</w:t>
      </w:r>
    </w:p>
    <w:p>
      <w:pPr>
        <w:pStyle w:val="Normal"/>
        <w:shd w:fill="FFFFFF" w:val="clear"/>
        <w:ind w:left="90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туфли, мокасины, босоножки; 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девочки, девушки:</w:t>
      </w:r>
    </w:p>
    <w:p>
      <w:pPr>
        <w:pStyle w:val="Normal"/>
        <w:shd w:fill="FFFFFF" w:val="clear"/>
        <w:ind w:left="900" w:firstLine="426"/>
        <w:jc w:val="both"/>
        <w:rPr/>
      </w:pPr>
      <w:r>
        <w:rPr>
          <w:rFonts w:cs="Arial" w:ascii="Arial" w:hAnsi="Arial"/>
          <w:sz w:val="22"/>
          <w:szCs w:val="22"/>
        </w:rPr>
        <w:t>- блуза, рубашка, водолазка;</w:t>
      </w:r>
    </w:p>
    <w:p>
      <w:pPr>
        <w:pStyle w:val="Normal"/>
        <w:shd w:fill="FFFFFF" w:val="clear"/>
        <w:ind w:left="90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жилет, юбка, юбка-брюки, брюки, сарафан синего цвета; </w:t>
      </w:r>
    </w:p>
    <w:p>
      <w:pPr>
        <w:pStyle w:val="Normal"/>
        <w:shd w:fill="FFFFFF" w:val="clear"/>
        <w:ind w:left="900" w:firstLine="426"/>
        <w:jc w:val="both"/>
        <w:rPr/>
      </w:pPr>
      <w:r>
        <w:rPr>
          <w:rFonts w:cs="Arial" w:ascii="Arial" w:hAnsi="Arial"/>
          <w:sz w:val="22"/>
          <w:szCs w:val="22"/>
        </w:rPr>
        <w:t>- туфли, балетки, мокасины, босоножки на устойчивом каблуке не выше 5 см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2.5. Спортивная форма используется обучающимися на занятиях физической культурой и спортом.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ртивная форма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спортивный костюм, кеды либо кроссовки на светлой нескользящей подошве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 xml:space="preserve">2.6. Минимальный комплект элементов школьной формы для мальчиков составляет жилет и брюки. Минимальный комплект элементов школьной формы для девочек составляет жилет и юбка либо жилет и брюки, либо жилет и юбка-брюки, либо сарафан. 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 В зависимости от погодных условий и температурного режима в помещениях Школы допускается использование обучающимися различных сочетаний элементов комплекта школьной формы за исключением элементов спортивной формы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 Права и обязанности обучающихся и родителей (законных представителей)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3.1. Учащиеся и их родители (законные представители) впр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ть различные сочетания элементов комплекта школьной фор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самостоятельно подбирать в соответствии с настоящим Положением сорочки, блузы, рубашки, водолазки, туфли к повседневной и парадной школь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самостоятельно подбирать в соответствии с настоящим Положением спортивную фор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обращаться с мотивированным заявлением о компенсации (дотировании) 50 % стоимости изготовления школьной формы в порядке, установленном п. 3.5 настоящего Положения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 xml:space="preserve">3.2. Учащиеся обяза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носить повседневную школьную форму постоянно в течение учебного года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носить парадную школьную форму в дни проведения торжественных линеек и школьных празд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одеваться в спортивную форму непосредственно перед началом урока физической культу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ть школьную форму в чистоте, бережно относится к школьной форме других обучающихс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3.3. Родители (законные представители)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обеспечить наличие у обучающихся школьной формы согласно условиям настоящего По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обновлять школьную форму по мере необходим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ировать внешний вид учащихся перед выходом в Школу в соответствии с требованиями настоящего Положения.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3.4. Учащимся запрещен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посещать учебные занятия без школьной формы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ещать занятия без сменной обув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ьзовать кеды, шлепанцы (сланцы) в качестве сменной обув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носить юбки, сарафаны длиной выше 5 см от середины коле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сить шорты, лосины, леггенсы, джинс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сить майки, топы, блузы с глубоким вырезом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сить ювелирные украш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ть макияж.</w:t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 xml:space="preserve">3.5. По мотивированному заявлению родителей (законных представителей)                из малообеспеченных и многодетных семей АНО «СОШ «Леонардо» принимается решение о компенсации (дотировании) 50 % стоимости изготовления школьной формы             с учетом тяжелого материального положения заявителя. 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4. Ответственность за нарушения Положения.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697"/>
        <w:jc w:val="both"/>
        <w:rPr/>
      </w:pPr>
      <w:r>
        <w:rPr>
          <w:rFonts w:cs="Arial" w:ascii="Arial" w:hAnsi="Arial"/>
          <w:sz w:val="22"/>
          <w:szCs w:val="22"/>
        </w:rPr>
        <w:t>4.1. Без школьной формы обучающиеся не допускаются до учебных занятий.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За неисполнение или нарушение настоящего Положения в порядке, установленном ст. 43 Федерального закона от 29 декабря 2012 года №273-ФЗ «Об образовании в Российской Федерации», к обучающимся могут быть применены меры дисциплинарного взыскания.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5. Введение в действие Положения.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6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Положение о школьной форме АНО «СОШ «Леонардо» вводится в действие              с 01.09.2016 г.  за исключением норм настоящего Положения, регулирующих требования к одежде обучающихся в летний период.</w:t>
      </w:r>
    </w:p>
    <w:p>
      <w:pPr>
        <w:pStyle w:val="Normal"/>
        <w:autoSpaceDE w:val="false"/>
        <w:ind w:firstLine="697"/>
        <w:jc w:val="both"/>
        <w:rPr/>
      </w:pPr>
      <w:r>
        <w:rPr>
          <w:rFonts w:cs="Arial" w:ascii="Arial" w:hAnsi="Arial"/>
          <w:sz w:val="22"/>
          <w:szCs w:val="22"/>
        </w:rPr>
        <w:t>5.2. Пункт 1.3. Положения о школьной форме АНО «СОШ «Леонардо», регулирующий требования к одежде обучающихся в летний период, вводится в действие с 03.06.2016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к Положению о школьной форме </w:t>
      </w:r>
    </w:p>
    <w:p>
      <w:pPr>
        <w:pStyle w:val="Normal"/>
        <w:autoSpaceDE w:val="false"/>
        <w:ind w:left="97" w:firstLine="97"/>
        <w:jc w:val="right"/>
        <w:rPr/>
      </w:pPr>
      <w:r>
        <w:rPr>
          <w:rFonts w:cs="Arial" w:ascii="Arial" w:hAnsi="Arial"/>
          <w:b/>
          <w:sz w:val="22"/>
          <w:szCs w:val="22"/>
        </w:rPr>
        <w:t>АНО «СОШ «Леонардо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исание элементов школьной форм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О «СОШ «Леонардо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51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лемент школьной формы/ ц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льч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ет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него цвет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луэт классический полуприлегающи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эмблемой Школы полигедроном Леонард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подкладк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юки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него цвет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ямые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отстроченными стрелкам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ического покро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легка зауженные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отстроченными стрелкам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ического покро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подклад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бка-брюки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него ц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клешенные, с мягкими защипами по тали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линной до середины (ниже) колена 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бка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инего цве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еш «полусолнце»</w:t>
            </w:r>
          </w:p>
        </w:tc>
      </w:tr>
      <w:tr>
        <w:trPr>
          <w:trHeight w:val="3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леш «колокол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 мягкими складками</w:t>
            </w:r>
          </w:p>
        </w:tc>
      </w:tr>
      <w:tr>
        <w:trPr>
          <w:trHeight w:val="3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подкладке</w:t>
            </w:r>
          </w:p>
        </w:tc>
      </w:tr>
      <w:tr>
        <w:trPr>
          <w:trHeight w:val="42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рафан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него цве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бортный, с английским воротником, отрезной талией, без складок</w:t>
            </w:r>
          </w:p>
        </w:tc>
      </w:tr>
      <w:tr>
        <w:trPr>
          <w:trHeight w:val="4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вубортный, без воротник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отрезной талией, в складку</w:t>
            </w:r>
          </w:p>
        </w:tc>
      </w:tr>
      <w:tr>
        <w:trPr>
          <w:trHeight w:val="4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эмблемой Школы полигедроном Леонардо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желанию родителей (законных представителей) все элементы школьной формы могут быть выполнены на подкладке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 Положению о школьной форме </w:t>
      </w:r>
    </w:p>
    <w:p>
      <w:pPr>
        <w:pStyle w:val="Normal"/>
        <w:autoSpaceDE w:val="false"/>
        <w:ind w:left="97" w:firstLine="9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О «СОШ «Леонардо»</w:t>
      </w:r>
    </w:p>
    <w:p>
      <w:pPr>
        <w:pStyle w:val="Normal"/>
        <w:autoSpaceDE w:val="false"/>
        <w:ind w:left="97" w:firstLine="9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исунок элементов школьной формы</w:t>
      </w:r>
    </w:p>
    <w:p>
      <w:pPr>
        <w:pStyle w:val="Normal"/>
        <w:autoSpaceDE w:val="false"/>
        <w:ind w:left="97" w:firstLine="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О «СОШ «Леонардо»</w:t>
      </w:r>
    </w:p>
    <w:p>
      <w:pPr>
        <w:pStyle w:val="Normal"/>
        <w:autoSpaceDE w:val="false"/>
        <w:ind w:left="97" w:firstLine="97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420</wp:posOffset>
            </wp:positionH>
            <wp:positionV relativeFrom="paragraph">
              <wp:posOffset>78105</wp:posOffset>
            </wp:positionV>
            <wp:extent cx="2564765" cy="3128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312864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22625</wp:posOffset>
            </wp:positionH>
            <wp:positionV relativeFrom="paragraph">
              <wp:posOffset>72390</wp:posOffset>
            </wp:positionV>
            <wp:extent cx="2419985" cy="3264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326453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324735" cy="33032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20670</wp:posOffset>
            </wp:positionH>
            <wp:positionV relativeFrom="paragraph">
              <wp:posOffset>-448310</wp:posOffset>
            </wp:positionV>
            <wp:extent cx="3046095" cy="3670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923540" cy="41338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82060</wp:posOffset>
            </wp:positionH>
            <wp:positionV relativeFrom="paragraph">
              <wp:posOffset>43180</wp:posOffset>
            </wp:positionV>
            <wp:extent cx="1443990" cy="30524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Monotype Corsiva" w:hAnsi="Monotype Corsiva"/>
          <w:b/>
          <w:sz w:val="22"/>
          <w:szCs w:val="22"/>
        </w:rPr>
        <w:t xml:space="preserve">Эмблема Школы «Леонардо»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79495</wp:posOffset>
            </wp:positionH>
            <wp:positionV relativeFrom="paragraph">
              <wp:posOffset>121285</wp:posOffset>
            </wp:positionV>
            <wp:extent cx="1525905" cy="164401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9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12"/>
      <w:ind w:left="4500" w:hanging="0"/>
      <w:jc w:val="center"/>
    </w:pPr>
    <w:rPr>
      <w:rFonts w:ascii="Garamond" w:hAnsi="Garamond" w:cs="Garamond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40:00Z</dcterms:created>
  <dc:creator>Users</dc:creator>
  <dc:description/>
  <cp:keywords/>
  <dc:language>en-US</dc:language>
  <cp:lastModifiedBy>RTL6</cp:lastModifiedBy>
  <cp:lastPrinted>2016-06-03T20:35:00Z</cp:lastPrinted>
  <dcterms:modified xsi:type="dcterms:W3CDTF">2016-06-03T18:45:00Z</dcterms:modified>
  <cp:revision>121</cp:revision>
  <dc:subject/>
  <dc:title/>
</cp:coreProperties>
</file>